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palam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ASES ESPECÍFIQUES SUBVENCIONS CORRESPONENTS A L’ÀREA D’ENSENYAMENT PER A L'ADQUISICIÓ DE LLIBRES DE TEXT I MATERIAL ESCOLAR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- OBJECTE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’objecte de les presents Bases és definir el conjunt de condicions i el procediment a seguir per a la sol·licitud, tramitació, concessió, cobrament i justificació dels ajuts que atorgui l’Ajuntament de Piera per a l'adquisició de llibres de text i material escolar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2.- FINALITAT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Donar suport a les famílies amb alumnes empadronats i escolaritzats al municipi de Piera, en centres públics o privats concertats d'educació infantil, primària i secundària (obligatòria), per a l'adquisició de llibres de text i material escolar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3.- PERSONES BENEFICIÀRIE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Seran beneficiaris/àries d'aquesta convocatòria els alumnes empadronats a Piera matriculats en centres públics o en centres privats concertats d'educació infantil, primària i secundària (obligatòria) que compleixin els requisits per obtenir la condició de beneficiari/ària segons l'article 13 de la Llei 38/2003 de 17 de novembre, General de Subvencions i d'acord al barem socio-econòmic establert en les presents b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 Si el centre on el menor està escolaritzat té un projecte actiu de reutilització de llibres, serà requisit indispensable que el beneficiari hi participi per tenir dret a les ajudes de llibre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4.- REQUISIT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 més de reunir les condicions per ser persona beneficiària, previstes en l'apartat 3 d'aquestes bases, per poder rebre l'ajut cal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esentar la documentació descrita en l'apartat 6, així com aquella documentació que sigui procedent en funció de cada cas, prevista en aquestes bases, en els terminis i la forma establerta en la convocatòria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enir una renda neta per membre de la unitat familiar, igual o inferior a l'indicador de Renda de Suficiència de Catalunya (IRSC) x 1,5, és a dir 853,68 euros mensuals. Excepte en els casos d'acreditació de violència masclista, en què només es tindran en compte els ingressos de la persona víctima de violència masclista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o percebre cap altre ajut per aquest concept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5.- PROCEDIMENT DE SOL· LICITUD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1. Els ajuts econòmics a que es refereix aquesta convocatòria els podran sol·licitar els pares, les mares, els tutors legals o les persones encarregades temporalment o definitivament de la guarda de les persones destinatàrie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5.2. La sol·licitud es farà mitjançant model normalitzat que figurarà a l</w:t>
      </w:r>
      <w:r>
        <w:rPr/>
        <w:t>’</w:t>
      </w:r>
      <w:r>
        <w:rPr>
          <w:rFonts w:cs="Liberation Serif;Times New Roman" w:ascii="Liberation Serif;Times New Roman" w:hAnsi="Liberation Serif;Times New Roman"/>
        </w:rPr>
        <w:t>annex de la convocatòr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6.- DOCUMENTACIÓ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ls/les sol·licitants hauran d'aportar la documentació següent referida als membres de la unitat familiar, inclosa la persona beneficiàr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 Documentació obligatòr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1. Model normalitzat de sol·licitud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2. DNI/NIE o passaport del sol·licitan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3. Certificat municipal de convivència amb la persona beneficiàr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4. El darrer rebut de la hipoteca o del lloguer de l'habitatge on resideixi la persona beneficiària, si és el ca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5. Darrera declaració presentada de l'IRPF de tots els membres de la unitat familiar. En cas de no haver-la de fer per no tenir-ne obligació, la documentació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ertificat conforme no es té l'obligatorietat de fer la declaració de l'IRPF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ertificat de vida laboral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n cas de ser treballador/a fix/a, els fulls de salari o certificat equivalent dels últims 3 mesos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n cas de ser treballador/a temporal, els fulls de salari dels últims 3 mesos i el contracte de treball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n cas de trobar-se a l'atur, certificat del Servei d'Ocupació de Catalunya amb els períodes d'inscripció i de recepció de prestacions i/o subsidis per atur i la quantia que perceben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n cas de ser pensionistes, certificat de pensió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n cas de ser autònom/a la darrera declaració trimestral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6. En cas de representació legal, documentació acreditativa d'aquest fe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7. En el cas de divorci: conveni o sentència de divorc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8. Declaració del compliment de les obligacions fiscals i amb la seguretat social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9. Declaració responsable de les sol·licituds d'altres subvencion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2. Documentació complementàr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2.1. Carnet de família nombrosa i/o carnet de família monoparental, si és el ca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2.2. En cas d'incompliment de l'obligació de pagament de la pensió d'aliments, documentació acreditativa de la reclamació de la pensió d'aliment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2.3. En cas de disminució o discapacitat física, psíquica o sensorial d'algun membre de la unitat familiar, certificats que acreditin aquestes circumstàncies i el seu grau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2.4. En cas de malaltia greu d'algun membre de la unitat familiar, informes mèdics o altres documents que ho acreditin, dels darrers sis mesos anteriors a la convocatòria, excepte en els casos de malalties degeneratives en què la data de la documentació acreditativa serà indiferen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2.5. En cas de reconeixement de situacions de dependència, la resolució acreditativa del grau de dependència. En cas de no haver-la rebut, la sol·licitud i l'informe mèdic corresponen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2.6. En casos de dones víctimes de violència masclista, la documentació acreditativa, d'acord amb les previsions de l'article 33 de la Llei 5/2008, de 24 d'abril, del dret de les dones a eradicar la violència masclist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3 Documentació addicional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3.1. Les persones sol·licitants, hauran de consignar les dades bancàries al full de sol·licitud per tal de poder efectuar l'ingrés en cas d'atorgament de l'ajut de llibres i/o material escolar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7.- PRESENTACIÓ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7.1. La documentació, conjuntament amb l'imprès de la sol·licitud s'haurà de presentar al Registre General de l</w:t>
      </w:r>
      <w:r>
        <w:rPr/>
        <w:t>’</w:t>
      </w:r>
      <w:r>
        <w:rPr>
          <w:rFonts w:cs="Liberation Serif;Times New Roman" w:ascii="Liberation Serif;Times New Roman" w:hAnsi="Liberation Serif;Times New Roman"/>
        </w:rPr>
        <w:t>Ajuntamen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7.2. En el cas de manca de documentació es farà un requeriment de la mateixa per escrit i, de conformitat amb l'article 68 de la llei 39/2015, d</w:t>
      </w:r>
      <w:r>
        <w:rPr/>
        <w:t>’</w:t>
      </w:r>
      <w:r>
        <w:rPr>
          <w:rFonts w:cs="Liberation Serif;Times New Roman" w:ascii="Liberation Serif;Times New Roman" w:hAnsi="Liberation Serif;Times New Roman"/>
        </w:rPr>
        <w:t>1 d</w:t>
      </w:r>
      <w:r>
        <w:rPr/>
        <w:t>’</w:t>
      </w:r>
      <w:r>
        <w:rPr>
          <w:rFonts w:cs="Liberation Serif;Times New Roman" w:ascii="Liberation Serif;Times New Roman" w:hAnsi="Liberation Serif;Times New Roman"/>
        </w:rPr>
        <w:t>octubre, de procediment administratiu comú de les administracions públiques, en un termini de 10 dies hàbils, a comptar del següent al de la notificació del requeriment, per adjuntar els documents preceptius, tenint per desistida la sol·licitud en cas contrar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8.- TERMINI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8.1. El termini de presentació de les sol·licituds s</w:t>
      </w:r>
      <w:r>
        <w:rPr/>
        <w:t>’</w:t>
      </w:r>
      <w:r>
        <w:rPr>
          <w:rFonts w:cs="Liberation Serif;Times New Roman" w:ascii="Liberation Serif;Times New Roman" w:hAnsi="Liberation Serif;Times New Roman"/>
        </w:rPr>
        <w:t>indicarà en la corresponent convocatòr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2. Les sol·licituds presentades fora de termini seran desestimade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9.- BAREM DE SOL·LICITUD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er calcular la situació econòmica familiar dels sol·licitants de l'ajut de llibres i/o material escolar es realitzaran els passos següents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) Càlcul dels ingressos anuals de la unitat familiar a partir del sumatori dels ingressos, ja siguin fixos o no, de cadascun dels membres de la unitat familiar. S'entendrà per ingressos fixos els rendiments de treball provinents de contractes de caràcter indefinit i de les pensions permanents. S'entendrà per ingressos de caràcter no fix, els rendiments de treball provinents de contractes temporals i altres ingressos atípics i/o puntuals. Les pensions d'aliments pagades amb regularitat es comptabilitzaran com a ingressos. Per membre de la unitat familiar s'ha d'entendre aquelles persones que constin en el certificat de convivènc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) Per obtenir la renda mensual familiar es dividirà la quantitat obtinguda del càlcul anterior entre 6 meso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Dels ingressos que acrediti la unitat familiar es descomptaran les despeses derivades de l'habitatge fins a un màxim de 600 EUR (lloguer o crèdit hipotecari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L'import resultant de les operacions anteriors es dividirà per entre el número de persones de la unitat familiar per obtenir la renda neta mensual per membres de la unitat familiar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Baremació per als ajut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1.- Criteris econòmics: Fins a 6 punt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enir una renda neta per membre de la unitat familiar, igual o inferior a l'indicador de renda de suficiència de Catalunya (IRSC) x 1,5, és a dir 853,68 euros mensuals, excepte en els casos d'acreditació de violència masclista, en què només es tindran en compte els ingressos de la persona víctima de violència masclist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a puntuació es distribuirà de la manera següent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Igual o inferior a 453,68 euros mensuals/persona: 6 punts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Més de 453,68 euros i igual o inferior a 853,68 euros mensuals/persona: 3 punts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trike/>
        </w:rPr>
      </w:pPr>
      <w:r>
        <w:rPr>
          <w:rFonts w:cs="Liberation Serif;Times New Roman" w:ascii="Liberation Serif;Times New Roman" w:hAnsi="Liberation Serif;Times New Roman"/>
        </w:rPr>
        <w:t>c) Igual o superior a 853,68 euros mensuals/persona: 0 punt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trike/>
        </w:rPr>
      </w:pPr>
      <w:r>
        <w:rPr>
          <w:rFonts w:cs="Liberation Serif;Times New Roman" w:ascii="Liberation Serif;Times New Roman" w:hAnsi="Liberation Serif;Times New Roman"/>
          <w:strike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2.- Composició familiar: fins a 3 punt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La puntuació es distribuirà de la manera següent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Família monoparental: 1 punt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Menors en acolliment (regulat o no): 1 punt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Famílies nombroses: 1 pun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3.- Situació de salut: 2 punt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ls dos punts s'assoliran amb la presentació, com a mínim, d'un dels documents següents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Certificat o resolució de disminució o discapacitat amb un grau igual o superior al 33%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Certificat o resolució d'invalidesa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Resolució de dependència, nivells I i II dels graus III i II o la sol·licitud del reconeixement de disminució o de dependència amb el corresponent informe mèdic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Informe mèdic o altre document que acrediti una malaltia greu, dels darrers sis mesos anteriors a la convocatòria, excepte en els casos de malalties degeneratives en què la data de la documentació acreditativa serà indiferen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9.4.- Violència masclista: 1 punt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Caldrà acreditar la situació de violència masclista mitjançant la presentació, com a mínim, d'un dels documents següents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La sentència de qualsevol ordre jurisdiccional, tot i que no hagi guanyat fermesa, que declari que la dona ha patit alguna de les formes d'aquesta violència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L'ordre de protecció vigent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L'informe de la Inspecció de Treball i Seguretat Social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n absència d'algun dels mitjans establerts anteriorment, són mitjans específics d'identificació de les situacions de violència masclista, sempre que expressin l'existència d'indicis que una dona l'ha patida o està en risc versemblant de patir-la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Qualsevol mesura cautelar judicial de protecció, seguretat o d'assegurament vigent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L'atestat elaborat per les forces i cossos de seguretat que han presenciat directament alguna manifestació de violència masclista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L'informe del Ministeri Fiscal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L'informe mèdic o psicològic elaborat per una persona professional col·legiada, en el qual consti que la dona ha estat atesa en algun centre sanitari per causa de maltractament o agressió masclist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) L'informe dels serveis públics amb capacitat d'identificació de les situacions de violència masclista. Es reconeix aquesta capacitat als serveis socials d'atenció primària, als serveis d'acolliment i recuperació, als serveis d'intervenció especialitzada i a les unitats especialitzades dins les forces i cossos de seguretat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f) L'informe de l'Institut Català de les Dones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g) Qualsevol altre mitjà establert per disposició legal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5.- Barem final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m a resultat final dels criteris esmentats, les persones demandants obtindran uns punts que són un reflex de la seva situació econòmica i social i que donen, com a resultat, el dret a un percentatge determinat de l'ajut sol·licitat d'acord amb la taula següent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untuació màxima: 12 punt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7"/>
      </w:tblGrid>
      <w:tr>
        <w:trPr>
          <w:tblHeader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Núm de punts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Percentatge sobre l'ajut sol·licitat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o més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a 10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right"/>
              <w:rPr/>
            </w:pPr>
            <w:r>
              <w:rPr/>
              <w:t>90,00%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a 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0%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a 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00%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a 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0%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L'import màxim de l'ajut per llibres de text i material escolar segons el cicle que estigui cursant el beneficiari quedarà definit en la convocatòr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10.- PROTECCIÓ DE DADE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es dades de caràcter personal que s'obtinguin per raó d'aquestes bases reguladores i de les següents convocatòries es tractaran d'acord amb les previsions de la Llei orgànica 15/1999, de 13 de desembre, de protecció de dades de caràcter personal i el reglament que la desenvolupa, aprovat mitjançant el Reial decret 1720/2007, de 21 de desembr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oindependiente21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- PROCEDIMENT DE CONCESSIÓ</w:t>
      </w:r>
    </w:p>
    <w:p>
      <w:pPr>
        <w:pStyle w:val="Textoindependiente21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1.- El procediment de concessió seguirà el procediment ordinari de concessió de subvencions previst a l'article 22.1 de la Llei 38/2003 de 17 de novembre, i quedarà supeditada a l'existència de crèdit adequat i suficient en el pressupost de l'Ajuntament de Piera</w:t>
      </w:r>
      <w:r>
        <w:rPr>
          <w:rFonts w:cs="Liberation Serif;Times New Roman" w:ascii="Liberation Serif;Times New Roman" w:hAnsi="Liberation Serif;Times New Roman"/>
          <w:i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2.- L'ordenació i la instrucció del procediment es portarà a terme en l'àrea d'ensenyamen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1.3.- El responsable de la instrucció del procediment serà el tècnic/a de l'àrea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4.- L'avaluació de les sol·licituds presentades l'efectuarà la Comissió Qualificadora constituïda per: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President/a: Regidor/a delegat/da de l'àrea d'ensenyament. 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Vocal: Tècnic/a de l'Àrea d'ensenyament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1.5.- L'Òrgan competent per a la concessió de les subvencions serà l</w:t>
      </w:r>
      <w:r>
        <w:rPr/>
        <w:t>’</w:t>
      </w:r>
      <w:r>
        <w:rPr>
          <w:rFonts w:cs="Liberation Serif;Times New Roman" w:ascii="Liberation Serif;Times New Roman" w:hAnsi="Liberation Serif;Times New Roman"/>
        </w:rPr>
        <w:t>alcalde o òrgan en que delegu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12.- TERMINI DE RESOLUCIÓ I NOTIFICACIÓ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 xml:space="preserve">El termini per a la resolució i notificació de l'atorgament de les subvencions serà, com a màxim, de 3 mesos a comptar des de la data de tancament del període de presentació de sol·licituds. La manca de resolució en aquest termini màxim té efectes desestimatoris de les sol·licituds, però no eximeix a l'Ajuntament de resoldre de manera expressa.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La notificació es realitzarà per publicació en la seu electrònica de l'Ajuntament de Piera d'acord amb allò previst en l'article 45.1.b de la llei 39/2015, d'1 d'octubre de Procediment Administratiu Comú de les Administracions Públiques. Es farà constar si la resolució exhaureix o no la via administrativa, així com els recursos, els terminis i els òrgans davant dels quals es podran interposar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La concessió d'aquests ajuts estan supeditats a la disponibilitat pressupostaria consignada anualment per aquest concepte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En cas que no hi hagi suficient consignació pressupostaria per fer front a la totalitat dels ajuts aprovats, es procedirà a reduir a un % els ajuts seguint una progressió aritmètica decreixent i proporcional fins a exhaurir el pressupost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13.- ACCEPTACIÓ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 xml:space="preserve">La subvenció haurà de ser acceptada per la persona beneficiària, sense cap reserva, en el termini de 10 dies des de la notificació de l'atorgament.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 xml:space="preserve">Si en aquest termini no hi manifesta res en contra, s'entén que l'accepta, sense perjudici de la possibilitat que el/la beneficiari/ària renunciï a la subvenció, de conformitat amb el que estableix la legislació vigent.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/>
          <w:i/>
          <w:shd w:fill="FF00FF" w:val="clear"/>
        </w:rPr>
      </w:pPr>
      <w:r>
        <w:rPr>
          <w:rFonts w:eastAsia="Arial" w:cs="Liberation Serif;Times New Roman" w:ascii="Liberation Serif;Times New Roman" w:hAnsi="Liberation Serif;Times New Roman"/>
        </w:rPr>
        <w:t>Quan l'import de la subvenció de la resolució provisional sigui inferior al que figura en la sol·licitud presentada, es podrà instar al beneficiari a la reformulació de la seva sol·licitud per ajustar els compromisos i condicions a la subvenció atorgada.</w:t>
      </w:r>
    </w:p>
    <w:p>
      <w:pPr>
        <w:pStyle w:val="TextBody"/>
        <w:rPr>
          <w:rFonts w:ascii="Liberation Serif;Times New Roman" w:hAnsi="Liberation Serif;Times New Roman" w:cs="Liberation Serif;Times New Roman"/>
          <w:i/>
          <w:i/>
          <w:shd w:fill="FF00FF" w:val="clear"/>
        </w:rPr>
      </w:pPr>
      <w:r>
        <w:rPr>
          <w:rFonts w:cs="Liberation Serif;Times New Roman" w:ascii="Liberation Serif;Times New Roman" w:hAnsi="Liberation Serif;Times New Roman"/>
          <w:i/>
          <w:shd w:fill="FF00FF" w:val="clear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i/>
          <w:i/>
          <w:shd w:fill="FF00FF" w:val="clear"/>
        </w:rPr>
      </w:pPr>
      <w:r>
        <w:rPr>
          <w:rFonts w:cs="Liberation Serif;Times New Roman" w:ascii="Liberation Serif;Times New Roman" w:hAnsi="Liberation Serif;Times New Roman"/>
          <w:i/>
          <w:shd w:fill="FF00FF" w:val="clear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4.- TERMINI I FORMA DE JUSTIFICACIÓ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  <w:color w:val="000000"/>
        </w:rPr>
        <w:t>La justificació dels ajuts s'haurà de presentar en el termini d'un mes una vegada notificada la concessió del ajut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 xml:space="preserve">La documentació justificativa de l’ajut atorgat es presentarà d'acord als models que constaran en de l'annex de la convocatòria, i anirà signada per la persona sol·licitant, adreçada a l'alcalde/essa de l'Ajuntament de Piera.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color w:val="000000"/>
        </w:rPr>
      </w:pPr>
      <w:r>
        <w:rPr>
          <w:rFonts w:eastAsia="Arial" w:cs="Liberation Serif;Times New Roman" w:ascii="Liberation Serif;Times New Roman" w:hAnsi="Liberation Serif;Times New Roman"/>
          <w:color w:val="000000"/>
        </w:rPr>
        <w:t>Si per motius excepcionals no es pot presentar la justificació dins del termini establert, la persona beneficiària pot sol·licitar-ne l'ampliació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color w:val="000000"/>
        </w:rPr>
      </w:pPr>
      <w:r>
        <w:rPr>
          <w:rFonts w:eastAsia="Arial"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  <w:color w:val="000000"/>
        </w:rPr>
        <w:t>Aquesta sol·licitud s'haurà de fer per escrit i s'haurà de presentar abans que finalitzi el termini obligatori. En aquesta sol·licitud s'hauran d'al·legar els motius que impedeixen presentar la justificació dins del termini previst. A la vista d'aquesta sol·licitud, i en funció dels motius al·legats, l'òrgan competent pot concedir l'ampliació del termini per presentar la justificació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 xml:space="preserve">Si un cop finalitzat el termini de presentació de la documentació justificativa, inclòs el termini de la pròrroga si s'hagués sol·licitat, aquesta no s’hagués presentat, es procedirà a requerir al beneficiari per tal que la presenti en el termini improrrogable de 10 dies hàbils, a comptar de l’endemà que se li hagi notificat, amb l’advertiment que de no fer-ho es procedirà a revocar la subvenció amb la conseqüent obligació de reintegrament en cas que s’hagués avançat el seu pagament. 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5.- OBLIGACIONS DELS BENEFICARIS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.1. Complir l'objectiu i adoptar el comportament que fonamenta la concessió de la subvenci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.2. Justificar davant de l'ens atorgant el compliment dels requisits i les condicions i el compliment de la finalitat que determinin la concessió o el gaudi de la subvenci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.3. Sotmetre's a les actuacions de comprovació que s'estableixin per part de l'ens atorgant, així com qualsevol altra comprovació i control financer que puguin dur a terme els òrgans de control competents, tant nacionals com comunitaris, i aportar tota la informació que els sigui requerida en l'exercici de les actuacions anterior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.4. Comunicar a l'ens atorgant, en qualsevol moment i en tot cas abans de la justificació de l'aplicació dels fons, l'obtenció d'altres subvencions, ajuts i ingressos o recursos que financin el material subvenciona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.5. Acreditar, amb anterioritat a la proposta de resolució, que es troba al corrent en el compliment de les obligacions tributàries amb l'ens atorgant i l'Agència Tributària i front a la Seguretat Social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.6. Conservar els documents justificatius de l'aplicació dels fons rebuts, inclosos els documents electrònics, mentre puguin ser objecte de les actuacions de comprovació i control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.7. Reintegrar els fons rebuts en els supòsits previstos en la legislació aplicable i en aquestes bases o les específiques que les complementin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16.- FORMA DE PAGAMENT DE LES SUBVENCIONS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l pagament de la subvenció es realitzarà prèvia justificació, per part del beneficiari/ària, de la realització de l'activitat per la qual es va concedir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s podran fer pagaments anticipats o a compte que suposin lliuraments de fons amb caràcter previ a la justificació, com a finançament necessari per poder adquirir els llibres i material escolar objecte d'aquesta convocatòria tal i com preveu l'article 34 de la Llei General de Subvencions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Arial" w:cs="Liberation Serif;Times New Roman" w:ascii="Liberation Serif;Times New Roman" w:hAnsi="Liberation Serif;Times New Roman"/>
          <w:b/>
        </w:rPr>
        <w:t>17. MODIFICACIÓ O REVISIÓ DE LA RESOLUCIÓ DE CONCESSIÓ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La resolució de la concessió de la subvenció es podrà modificar o revisar quan s’alterin les condicions tingudes en compte per a la seva concessió per circumstàncies sobrevingudes i, en tot cas, per l’obtenció concurrent d’altres ingressos i sempre que no perjudiquin els drets de tercers.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Si la modificació de la concessió té lloc posteriorment al lliurament dels imports concedits, serà procedent aplicar el règim corresponent al reintegrament de subvencions.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</w:rPr>
      </w:pPr>
      <w:r>
        <w:rPr>
          <w:rFonts w:eastAsia="Arial" w:cs="Liberation Serif;Times New Roman" w:ascii="Liberation Serif;Times New Roman" w:hAnsi="Liberation Serif;Times New Roman"/>
          <w:b/>
        </w:rPr>
        <w:t>18. COMPATIBILITAT O INCOMPATIBILITAT AMB ALTRES SUBVENCIONS I AJUDES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</w:rPr>
      </w:pPr>
      <w:r>
        <w:rPr>
          <w:rFonts w:eastAsia="Arial"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Les subvencions atorgades seran compatibles amb qualsevol altra concedida per altres administracions o ens públics o privats.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Tanmateix, l’import total de les subvencions rebudes per a la mateixa finalitat no podrà superar el cost total del projecte/activitat a desenvolupar.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</w:rPr>
      </w:pPr>
      <w:r>
        <w:rPr>
          <w:rFonts w:eastAsia="Arial" w:cs="Liberation Serif;Times New Roman" w:ascii="Liberation Serif;Times New Roman" w:hAnsi="Liberation Serif;Times New Roman"/>
        </w:rPr>
        <w:t>Els beneficiaris hauran de comunicar la petició i/o obtenció de qualsevol subvenció pública o privada concurrent que no s’hagi declarat amb la sol·licitud.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</w:rPr>
      </w:pPr>
      <w:r>
        <w:rPr>
          <w:rFonts w:eastAsia="Arial"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</w:rPr>
      </w:pPr>
      <w:r>
        <w:rPr>
          <w:rFonts w:eastAsia="Arial"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</w:rPr>
      </w:pPr>
      <w:r>
        <w:rPr>
          <w:rFonts w:eastAsia="Arial" w:cs="Liberation Serif;Times New Roman" w:ascii="Liberation Serif;Times New Roman" w:hAnsi="Liberation Serif;Times New Roman"/>
          <w:b/>
        </w:rPr>
        <w:t>19. REINTEGRAMENT DE LES SUBVENCIONS I CONTROL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</w:rPr>
      </w:pPr>
      <w:r>
        <w:rPr>
          <w:rFonts w:eastAsia="Arial"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Els beneficiaris estaran obligats a reintegrar una part o la totalitat de la subvenció en els casos següents: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1. Quan hagin obtingut la subvenció falsejant les condicions exigides o amagant aquelles que haguessin impedit la seva concessió;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2. Per incompliment total o parcial de l’objecte de la subvenció;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3. Quan no justifiquin adequadament l’import de l’ajut que estiguin obligats a justificar, en els termes i dintre dels terminis que preveuen aquestes Bases.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En aquests casos la persona beneficiària que no pugui justificar degudament la totalitat de l’import de la subvenció atorgada, haurà de retornar a l’Ajuntament l’import no justificat.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4. Quan la persona beneficiària hagi obtingut per al mateix objecte altres subvencions o ajuts de qualsevol origen, públic o privat.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</w:rPr>
      </w:pPr>
      <w:r>
        <w:rPr>
          <w:rFonts w:eastAsia="Arial" w:cs="Liberation Serif;Times New Roman" w:ascii="Liberation Serif;Times New Roman" w:hAnsi="Liberation Serif;Times New Roman"/>
          <w:b/>
        </w:rPr>
        <w:t>20.- PUBLICACIÓ DE LES BASES I CONVOCATÒRIA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</w:rPr>
      </w:pPr>
      <w:r>
        <w:rPr>
          <w:rFonts w:eastAsia="Arial"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Aquestes bases es publicaran al Butlletí Oficial de la Província de Barcelona. L'extracte de la convocatòria es publicarà al Butlletí Oficial de la Província de Barcelona a través de la Base Nacional de Subvencions del Ministeri i d'Hisenda i Administracions Públiques, d'acord amb el que disposa l'article 20.8 de la Llei General de Subvencions.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</w:rPr>
      </w:pPr>
      <w:r>
        <w:rPr>
          <w:rFonts w:eastAsia="Arial" w:cs="Liberation Serif;Times New Roman" w:ascii="Liberation Serif;Times New Roman" w:hAnsi="Liberation Serif;Times New Roman"/>
          <w:b/>
        </w:rPr>
        <w:t>21.- ALTRES CONSIDERACIONS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</w:rPr>
      </w:pPr>
      <w:r>
        <w:rPr>
          <w:rFonts w:eastAsia="Arial"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La presentació de la sol·licitud per rebre ajut implica l’acceptació de tots els punts d’aquesta normativa, i per tant, qualsevol incompliment d’algun d’ells pot ser causa de revocació de l’aju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En tot allò que no previst en les presents bases reguladores s’estarà a la normativa aplicable següent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5"/>
        </w:numPr>
        <w:ind w:left="680" w:hanging="283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Llei 38/2003 de 17 de novembre, General de Subvencions.</w:t>
        <w:tab/>
      </w:r>
    </w:p>
    <w:p>
      <w:pPr>
        <w:pStyle w:val="Normal"/>
        <w:numPr>
          <w:ilvl w:val="0"/>
          <w:numId w:val="5"/>
        </w:numPr>
        <w:ind w:left="680" w:hanging="283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 xml:space="preserve">Reial </w:t>
        <w:tab/>
        <w:t>Decret 887/2006, de 21 de juliol, pel qual s’aprova el Reglament de la Llei 38/2003 de 17 de novembre, General de Subvencions.</w:t>
        <w:tab/>
      </w:r>
    </w:p>
    <w:p>
      <w:pPr>
        <w:pStyle w:val="Normal"/>
        <w:numPr>
          <w:ilvl w:val="0"/>
          <w:numId w:val="5"/>
        </w:numPr>
        <w:ind w:left="680" w:hanging="283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 xml:space="preserve">Ordenança </w:t>
        <w:tab/>
        <w:t>General de Subvencions de l’Ajuntament de Piera i el que estableixin les bases d’execució del pressupost de la corporació de l’any corresponent.</w:t>
      </w:r>
    </w:p>
    <w:p>
      <w:pPr>
        <w:pStyle w:val="Normal"/>
        <w:numPr>
          <w:ilvl w:val="0"/>
          <w:numId w:val="5"/>
        </w:numPr>
        <w:ind w:left="680" w:hanging="283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Normativa vigent en matèria de procediment administratiu i demés legislació concordant.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  <w:r>
        <w:br w:type="page"/>
      </w:r>
    </w:p>
    <w:p>
      <w:pPr>
        <w:pStyle w:val="Encapalamen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</w:rPr>
        <w:t>SOL·LICITUD D'AJUT PER LLIBRES DE TEXT I MATERIAL ESCOLAR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Dades persona sol·licitant (pare / mare / tutor/a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omicil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Telèfon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Email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Dades dels alumnes pels quals es sol·licita l'ajut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lumne 1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lumne 2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lumne 3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lumne 4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lumne 5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Membres de la unitat familiar de convivència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1187"/>
        <w:gridCol w:w="3575"/>
        <w:gridCol w:w="1251"/>
        <w:gridCol w:w="1386"/>
      </w:tblGrid>
      <w:tr>
        <w:trPr>
          <w:tblHeader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arentiu amb l'alumne/a/es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NI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om i cognoms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Situació labora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Grau de discapacitat</w:t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Documentació aportada (marqueu amb una X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8245"/>
      </w:tblGrid>
      <w:tr>
        <w:trPr>
          <w:tblHeader w:val="true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EL SOL·LICITANT (pare / mare / tutor/a): Original i fotocòpia del document d'identitat (DNI/NIE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E LA UNITAT FAMILIAR: Original i fotocòpia del llibre de família o documentació oficial acreditativa dels membres de la unitat familiar i les dates de naixement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E LA UNITAT FAMILIAR: Original i fotocòpia de la declaració de l'última declaració de renda dels membres de la unitat familiar que obtinguen ingressos. En cas contrari: Original i fotocòpia del certificat de l’Agència Tributaria de no haver presentat la declaració de renda, original i fotocòpia del certificat de vida laboral i certificat d’ingressos econòmics o nòmines expedit per l’empresa contractant corresponent (3 mesos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DE LES PERSONES AMB DISCAPACITAT DE LA UNITAT FAMILIAR: Original i fotocòpia del certificat de la resolució de la discapacitat, amb el reconeixement d’un grau de discapacitat superior al 33%.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PERSONES A L’ATUR : Original i fotocòpia del justificant dels ingressos o justificant com que no és receptor de cap ajut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espeses de lloguer/hipoteca</w:t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ind w:left="283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168275" cy="178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35pt;width:13.2pt;height:1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Declarem estar al corrent de les obligacions tributàries i amb la Seguretat Social, al corrent de pagament del servei, i autoritzem a l'ajuntament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a comprovar les dades presentades així com les d’empadronament dels membres de la unitat familiar.</w:t>
      </w:r>
    </w:p>
    <w:p>
      <w:pPr>
        <w:pStyle w:val="Normal"/>
        <w:autoSpaceDE w:val="false"/>
        <w:ind w:left="283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ind w:left="283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La persona sotasignant declara sota la seva responsabilitat que les dades incorporades en aquesta sol·licitud i els documents aportats s’ajusten a la realitat i està obligada a comunicar a l’Ajuntament l’obtenció d’altres ajuts destinats a finançar l’adquisició de llibres de text i/o material escolar. </w:t>
      </w:r>
    </w:p>
    <w:p>
      <w:pPr>
        <w:pStyle w:val="Normal"/>
        <w:autoSpaceDE w:val="false"/>
        <w:ind w:left="283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ind w:left="283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El no compliment d’aquesta obligació pot comportar la denegació o anul·lació de l’ajut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Heading3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ignatura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ab/>
        <w:tab/>
        <w:tab/>
        <w:tab/>
        <w:t xml:space="preserve">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          Piera, a _____de/d'_______________ de 20__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La notificació es realitzarà per publicació en la seu electrònica de l’Ajuntament de Piera  d’acord amb allò previst en l’article 45.1.b de la llei 39/2015, d’1 d’octubre de procediment administratiu comú de les Administracions Públiques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Arial" w:cs="Liberation Serif;Times New Roman" w:ascii="Liberation Serif;Times New Roman" w:hAnsi="Liberation Serif;Times New Roman"/>
          <w:b/>
          <w:bCs/>
          <w:sz w:val="14"/>
          <w:szCs w:val="11"/>
        </w:rPr>
        <w:t xml:space="preserve">Avís Legal: </w:t>
      </w:r>
      <w:r>
        <w:rPr>
          <w:rFonts w:eastAsia="Arial" w:cs="Liberation Serif;Times New Roman" w:ascii="Liberation Serif;Times New Roman" w:hAnsi="Liberation Serif;Times New Roman"/>
          <w:sz w:val="14"/>
          <w:lang w:val="es-ES"/>
        </w:rPr>
        <w:t xml:space="preserve">D’acord amb el que disposa l’article 5 de la Llei Orgànica 15/1999, de 13 de desembre, de Protecció de dades de caràcter personal, us informem que les vostres dades de caràcter personal s’incorporaran al fitxer Usuaris de Serveis Municipals, del que és responsable </w:t>
      </w:r>
      <w:r>
        <w:rPr>
          <w:rFonts w:eastAsia="Arial" w:cs="Liberation Serif;Times New Roman" w:ascii="Liberation Serif;Times New Roman" w:hAnsi="Liberation Serif;Times New Roman"/>
          <w:sz w:val="14"/>
        </w:rPr>
        <w:t xml:space="preserve">l'Ajuntament de Piera i seran objecte de tractament per gestionar, controlar i garantir l’anotació fidedigna de la presentació dels documents adreçats a l’Ajuntament i dels que l’Ajuntament adreci a altres administracions o als particulars, en l’àmbit de les seves funcions no seran cedides a persones físiques i jurídiques publiques o privades sense el vostre consentiment o si no ho autoritza una llei. </w:t>
      </w:r>
      <w:r>
        <w:rPr>
          <w:rFonts w:eastAsia="Arial" w:cs="Liberation Serif;Times New Roman" w:ascii="Liberation Serif;Times New Roman" w:hAnsi="Liberation Serif;Times New Roman"/>
          <w:color w:val="000000"/>
          <w:sz w:val="14"/>
          <w:szCs w:val="16"/>
          <w:lang w:val="es-ES"/>
        </w:rPr>
        <w:t xml:space="preserve">Podeu exercir els drets d’accés, rectificació, cancel·lació i oposició adreçant-vos al correu electrònic </w:t>
      </w:r>
      <w:r>
        <w:rPr>
          <w:rFonts w:eastAsia="Arial" w:cs="Liberation Serif;Times New Roman" w:ascii="Liberation Serif;Times New Roman" w:hAnsi="Liberation Serif;Times New Roman"/>
          <w:color w:val="0000FF"/>
          <w:sz w:val="14"/>
          <w:szCs w:val="16"/>
          <w:lang w:val="es-ES"/>
        </w:rPr>
        <w:t xml:space="preserve">e-seu@ajpiera.cat </w:t>
      </w:r>
      <w:r>
        <w:rPr>
          <w:rFonts w:eastAsia="Arial" w:cs="Liberation Serif;Times New Roman" w:ascii="Liberation Serif;Times New Roman" w:hAnsi="Liberation Serif;Times New Roman"/>
          <w:color w:val="000000"/>
          <w:sz w:val="14"/>
          <w:szCs w:val="16"/>
          <w:lang w:val="es-ES"/>
        </w:rPr>
        <w:t xml:space="preserve">o al correu postal Ajuntament de Piera, c/ de la Plaça, 16-18 08784- Pier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2" w:top="1271" w:footer="428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Bases subvencions llibres de text i material escolar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56375</wp:posOffset>
              </wp:positionH>
              <wp:positionV relativeFrom="paragraph">
                <wp:posOffset>635</wp:posOffset>
              </wp:positionV>
              <wp:extent cx="97790" cy="118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3pt;mso-wrap-distance-left:0pt;mso-wrap-distance-right:0pt;mso-wrap-distance-top:0pt;mso-wrap-distance-bottom:0pt;margin-top:0.05pt;mso-position-vertical-relative:text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6025" cy="425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Calibri" w:hAnsi="Calibri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Calibri" w:hAnsi="Calibr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autoSpaceDE w:val="false"/>
      <w:ind w:left="0" w:right="0" w:firstLine="708"/>
      <w:outlineLvl w:val="4"/>
    </w:pPr>
    <w:rPr>
      <w:rFonts w:ascii="Arial" w:hAnsi="Arial" w:cs="Arial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7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2">
    <w:name w:val="WW8Num25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5z3">
    <w:name w:val="WW8Num25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sdenotaalpeu">
    <w:name w:val="Caràcters de nota al peu"/>
    <w:basedOn w:val="Fuentedeprrafopredeter1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Pics">
    <w:name w:val="Pic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ascii="Liberation Serif;Times New Roman" w:hAnsi="Liberation Serif;Times New Roman" w:cs="Liberation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Liberation Serif;Times New Roman" w:hAnsi="Liberation Serif;Times New Roman" w:cs="Liberation Serif;Times New Roman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Liberation Serif;Times New Roman" w:hAnsi="Liberation Serif;Times New Roman" w:cs="Liberation Serif;Times New Roma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Liberation Serif;Times New Roman" w:hAnsi="Liberation Serif;Times New Roman" w:cs="Liberation Serif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spacing w:before="120" w:after="0"/>
      <w:jc w:val="both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1">
    <w:name w:val="Texto independiente 31"/>
    <w:basedOn w:val="Normal"/>
    <w:qFormat/>
    <w:pPr>
      <w:spacing w:lineRule="auto" w:line="480" w:before="280" w:after="280"/>
      <w:jc w:val="both"/>
    </w:pPr>
    <w:rPr>
      <w:rFonts w:ascii="Calibri" w:hAnsi="Calibri" w:cs="Arial"/>
      <w:bCs/>
      <w:sz w:val="22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AjUsuariGeneric</dc:creator>
  <dc:description/>
  <dc:language>en-US</dc:language>
  <cp:lastModifiedBy>AjUsuariGeneric</cp:lastModifiedBy>
  <cp:lastPrinted>2016-05-23T11:52:00Z</cp:lastPrinted>
  <dcterms:modified xsi:type="dcterms:W3CDTF">2017-08-01T07:08:00Z</dcterms:modified>
  <cp:revision>2</cp:revision>
  <dc:subject/>
  <dc:title/>
</cp:coreProperties>
</file>