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SOL·LICITUD D'AJUT PER LLIBRES DE TEXT I MATERIAL ESCOL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ersona sol·licitant (pare / mare / tutor/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dels alumnes pels quals es sol·licita l'aj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1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2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3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4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5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es de la unitat familiar de convivènc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187"/>
        <w:gridCol w:w="3575"/>
        <w:gridCol w:w="1251"/>
        <w:gridCol w:w="1386"/>
      </w:tblGrid>
      <w:tr>
        <w:trPr>
          <w:tblHeader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u amb l'alumne/a/e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labora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discapacitat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 aportada (marqueu amb una X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8245"/>
      </w:tblGrid>
      <w:tr>
        <w:trPr>
          <w:tblHeader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 o passaport del sol·licitant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bre de família o documentació oficial acreditativa dels membres de la unitat familiar i les dates de naixement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 o sentència divorci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de renda dels membres de la unitat familiar que obtinguen ingressos. En cas contrari,  certificat de l’Agència Tributaria de no haver presentat la declaració de la renda (originals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vida laboral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 ingressos dels últims 12 mesos. En cas de trobar-se a l’atur certificat del SOC. (originals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la resolució de la discapacitat, amb el reconeixement d’un grau de discapacitat superior al 33%.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acreditatiu de Representant legal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ses de lloguer o hipoteca (darrer rebut original )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ció complementària: </w:t>
            </w:r>
          </w:p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clarem estar al corrent de les obligacions tributàries i amb la Seguretat Social, al corrent de pagament del servei, i autoritzem a l'ajuntament </w:t>
      </w:r>
      <w:r>
        <w:rPr>
          <w:rFonts w:cs="Arial" w:ascii="Arial" w:hAnsi="Arial"/>
          <w:color w:val="000000"/>
          <w:sz w:val="22"/>
          <w:szCs w:val="22"/>
        </w:rPr>
        <w:t>a comprovar les dades presentades així com les d’empadronament dels membres de la unitat familiar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ersona sota signant declara sota la seva responsabilitat que les dades incorporades en aquesta sol·licitud i els documents aportats s’ajusten a la realitat i està obligada a comunicar a l’Ajuntament l’obtenció d’altres ajuts destinats a finançar l’adquisició de llibres de text i/o material escolar.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 compliment d’aquesta obligació pot comportar la denegació o anul·lació de l’aju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Signatura</w:t>
      </w:r>
      <w:r>
        <w:rPr>
          <w:color w:val="000000"/>
          <w:sz w:val="22"/>
          <w:szCs w:val="22"/>
        </w:rPr>
        <w:tab/>
        <w:tab/>
        <w:tab/>
        <w:tab/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          Piera, a _____de/d'_______________ de 20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4"/>
          <w:szCs w:val="11"/>
        </w:rPr>
        <w:t xml:space="preserve">Avís Legal: </w:t>
      </w:r>
      <w:r>
        <w:rPr>
          <w:rFonts w:eastAsia="Arial" w:cs="Arial" w:ascii="Arial" w:hAnsi="Arial"/>
          <w:sz w:val="14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eastAsia="Arial" w:cs="Arial" w:ascii="Arial" w:hAnsi="Arial"/>
          <w:sz w:val="14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eastAsia="Arial" w:cs="Arial" w:ascii="Arial" w:hAnsi="Arial"/>
          <w:color w:val="000000"/>
          <w:sz w:val="14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eastAsia="Arial" w:cs="Arial" w:ascii="Arial" w:hAnsi="Arial"/>
          <w:color w:val="0000FF"/>
          <w:sz w:val="14"/>
          <w:szCs w:val="16"/>
          <w:lang w:val="es-ES"/>
        </w:rPr>
        <w:t xml:space="preserve">e-seu@ajpiera.cat </w:t>
      </w:r>
      <w:r>
        <w:rPr>
          <w:rFonts w:eastAsia="Arial" w:cs="Arial" w:ascii="Arial" w:hAnsi="Arial"/>
          <w:color w:val="000000"/>
          <w:sz w:val="14"/>
          <w:szCs w:val="16"/>
          <w:lang w:val="es-ES"/>
        </w:rPr>
        <w:t xml:space="preserve">o al correu postal Ajuntament de Piera, c/ de la Plaça, 16-18 08784- Piera. </w:t>
      </w:r>
    </w:p>
    <w:sectPr>
      <w:headerReference w:type="default" r:id="rId2"/>
      <w:type w:val="nextPage"/>
      <w:pgSz w:w="11906" w:h="16838"/>
      <w:pgMar w:left="1418" w:right="1418" w:gutter="0" w:header="392" w:top="1271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6025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ca-ES" w:eastAsia="zh-CN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1:00Z</dcterms:created>
  <dc:creator>AjUsuariGeneric</dc:creator>
  <dc:description/>
  <cp:keywords/>
  <dc:language>en-US</dc:language>
  <cp:lastModifiedBy>Anna ABY. Bosch Yepes</cp:lastModifiedBy>
  <cp:lastPrinted>2017-10-09T11:13:00Z</cp:lastPrinted>
  <dcterms:modified xsi:type="dcterms:W3CDTF">2023-07-18T12:51:00Z</dcterms:modified>
  <cp:revision>2</cp:revision>
  <dc:subject/>
  <dc:title/>
</cp:coreProperties>
</file>