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189230</wp:posOffset>
                </wp:positionV>
                <wp:extent cx="2982595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24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4.05pt;mso-wrap-distance-left:9.05pt;mso-wrap-distance-right:9.05pt;mso-wrap-distance-top:0pt;mso-wrap-distance-bottom:0pt;margin-top:-14.9pt;mso-position-vertical-relative:text;margin-left:-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24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-537210</wp:posOffset>
                </wp:positionV>
                <wp:extent cx="3475990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INSTÀNCIA GENERAL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  <w:bCs/>
                                <w:lang w:val="ca-E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27.1pt;mso-wrap-distance-left:9.05pt;mso-wrap-distance-right:9.05pt;mso-wrap-distance-top:0pt;mso-wrap-distance-bottom:0pt;margin-top:-42.3pt;mso-position-vertical-relative:text;margin-left:24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INSTÀNCIA GENERAL</w:t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  <w:bCs/>
                          <w:lang w:val="ca-ES" w:eastAsia="ar-SA"/>
                        </w:rPr>
                      </w:pPr>
                      <w:r>
                        <w:rPr>
                          <w:b/>
                          <w:bCs/>
                          <w:lang w:val="ca-E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102235</wp:posOffset>
                </wp:positionV>
                <wp:extent cx="3020695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>C/ De la Plaça, 16-18  08784-P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>Telèfon: 93 778 82 00   Fax: 93 776 00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>piera@ajpiera.cat P0816000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53.1pt;mso-wrap-distance-left:9.05pt;mso-wrap-distance-right:9.05pt;mso-wrap-distance-top:0pt;mso-wrap-distance-bottom:0pt;margin-top:8.05pt;mso-position-vertical-relative:text;margin-left:-2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  <w:t>C/ De la Plaça, 16-18  08784-P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  <w:t>Telèfon: 93 778 82 00   Fax: 93 776 00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  <w:t>piera@ajpiera.cat P0816000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30480</wp:posOffset>
                </wp:positionV>
                <wp:extent cx="2121535" cy="168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L SOTASIGNA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3.25pt;mso-wrap-distance-left:9.05pt;mso-wrap-distance-right:9.05pt;mso-wrap-distance-top:0pt;mso-wrap-distance-bottom:0pt;margin-top:2.4pt;mso-position-vertical-relative:text;margin-left:-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L SOTASIGNA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095</wp:posOffset>
                </wp:positionH>
                <wp:positionV relativeFrom="paragraph">
                  <wp:posOffset>27305</wp:posOffset>
                </wp:positionV>
                <wp:extent cx="6939915" cy="9759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975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90" w:type="dxa"/>
                              <w:jc w:val="left"/>
                              <w:tblInd w:w="-1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0"/>
                              <w:gridCol w:w="945"/>
                              <w:gridCol w:w="1440"/>
                              <w:gridCol w:w="2760"/>
                              <w:gridCol w:w="1665"/>
                              <w:gridCol w:w="191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r Cogn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2n Cogn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Domicili: 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DNI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Barr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Població: PIERA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Codi postal: 08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Telèf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Mòbil 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Adreça correu electrònic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5pt;height:76.85pt;mso-wrap-distance-left:9.05pt;mso-wrap-distance-right:9.05pt;mso-wrap-distance-top:0pt;mso-wrap-distance-bottom:0pt;margin-top:2.15pt;mso-position-vertical-relative:text;margin-left:-29.85pt;mso-position-horizontal-relative:text">
                <v:textbox inset="0.0194444444444444in,0in,0in,0in">
                  <w:txbxContent>
                    <w:tbl>
                      <w:tblPr>
                        <w:tblW w:w="11090" w:type="dxa"/>
                        <w:jc w:val="left"/>
                        <w:tblInd w:w="-1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0"/>
                        <w:gridCol w:w="945"/>
                        <w:gridCol w:w="1440"/>
                        <w:gridCol w:w="2760"/>
                        <w:gridCol w:w="1665"/>
                        <w:gridCol w:w="191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r Cogn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n Cogn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Domicili: 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DNI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Barr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oblació: PIERA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Codi postal: 08784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Telèf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Mòbil </w:t>
                            </w:r>
                          </w:p>
                        </w:tc>
                        <w:tc>
                          <w:tcPr>
                            <w:tcW w:w="63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Adreça correu electrònic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1965</wp:posOffset>
                </wp:positionH>
                <wp:positionV relativeFrom="paragraph">
                  <wp:posOffset>1064260</wp:posOffset>
                </wp:positionV>
                <wp:extent cx="3630295" cy="155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N NOM I REPRESENTACIÓ D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2.25pt;mso-wrap-distance-left:9.05pt;mso-wrap-distance-right:9.05pt;mso-wrap-distance-top:0pt;mso-wrap-distance-bottom:0pt;margin-top:83.8pt;mso-position-vertical-relative:text;margin-left:-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N NOM I REPRESENTACIÓ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7670</wp:posOffset>
                </wp:positionH>
                <wp:positionV relativeFrom="paragraph">
                  <wp:posOffset>1233170</wp:posOffset>
                </wp:positionV>
                <wp:extent cx="6929120" cy="48069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480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98" w:type="dxa"/>
                              <w:jc w:val="left"/>
                              <w:tblInd w:w="-1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22"/>
                              <w:gridCol w:w="2376"/>
                              <w:gridCol w:w="210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Domicil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Poblaci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Codi pos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pt;height:37.85pt;mso-wrap-distance-left:9.05pt;mso-wrap-distance-right:9.05pt;mso-wrap-distance-top:0pt;mso-wrap-distance-bottom:0pt;margin-top:97.1pt;mso-position-vertical-relative:text;margin-left:-32.1pt;mso-position-horizontal-relative:text">
                <v:textbox inset="0.0194444444444444in,0in,0in,0in">
                  <w:txbxContent>
                    <w:tbl>
                      <w:tblPr>
                        <w:tblW w:w="11098" w:type="dxa"/>
                        <w:jc w:val="left"/>
                        <w:tblInd w:w="-1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22"/>
                        <w:gridCol w:w="2376"/>
                        <w:gridCol w:w="210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  <w:t>CIF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Domicil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oblaci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Codi post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17780</wp:posOffset>
                </wp:positionV>
                <wp:extent cx="1308735" cy="1860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OS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4.65pt;mso-wrap-distance-left:9.05pt;mso-wrap-distance-right:9.05pt;mso-wrap-distance-top:0pt;mso-wrap-distance-bottom:0pt;margin-top:1.4pt;mso-position-vertical-relative:text;margin-left:-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O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presento la documentació següent per la justificació de l’ajut per llibres de text i material escola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Factures i documents</w:t>
      </w:r>
      <w:r>
        <w:rPr>
          <w:rFonts w:cs="Arial" w:ascii="Verdana" w:hAnsi="Verdana"/>
          <w:sz w:val="20"/>
          <w:szCs w:val="20"/>
        </w:rPr>
        <w:t xml:space="preserve"> justificatius de les despeses subvencionades amb els noms dels alumnes beneficiaris  (originals)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Certificat de l’AMPA o el centre educatiu</w:t>
      </w:r>
      <w:r>
        <w:rPr>
          <w:rFonts w:cs="Arial" w:ascii="Verdana" w:hAnsi="Verdana"/>
          <w:sz w:val="20"/>
          <w:szCs w:val="20"/>
        </w:rPr>
        <w:t xml:space="preserve"> justificant el cobrament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Certificat de titularitat bancària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Liberation Serif;Times New Roman" w:hAnsi="Liberation Serif;Times New Roman" w:cs="Arial"/>
          <w:sz w:val="20"/>
          <w:szCs w:val="20"/>
        </w:rPr>
      </w:pPr>
      <w:r>
        <w:rPr>
          <w:rFonts w:cs="Arial" w:ascii="Liberation Serif;Times New Roman" w:hAnsi="Liberation Serif;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I informo que,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mport total de despeses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mport concedit per altres administracions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Times New Roman" w:cs="Arial" w:ascii="Verdana" w:hAnsi="Verdana"/>
          <w:kern w:val="0"/>
          <w:sz w:val="20"/>
          <w:szCs w:val="20"/>
          <w:lang w:eastAsia="ca-ES"/>
        </w:rPr>
        <w:t>Declarem estar al corrent de les obligacions tributàries i amb la Seguretat Social, al corrent de pagament del servei, i autoritzem a l'ajuntament a comprovar les dades presentades així com les d’empadronament dels membres de la unitat familiar.</w:t>
      </w:r>
    </w:p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ca-ES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ca-ES"/>
        </w:rPr>
        <w:t>La persona sota signant declara sota la seva responsabilitat que les dades incorporades en aquesta justificació i els documents aportats s’ajusten a la realitat i està obligada a comunicar a l’Ajuntament l’obtenció d’altres ajuts destinats a finançar l’adquisició de llibres de text i/o material escolar.</w:t>
      </w:r>
    </w:p>
    <w:p>
      <w:pPr>
        <w:pStyle w:val="Normal"/>
        <w:spacing w:before="120" w:after="0"/>
        <w:jc w:val="both"/>
        <w:rPr>
          <w:rFonts w:ascii="Verdana" w:hAnsi="Verdana" w:eastAsia="Times New Roman" w:cs="Arial"/>
          <w:kern w:val="0"/>
          <w:sz w:val="20"/>
          <w:szCs w:val="20"/>
          <w:lang w:eastAsia="ca-ES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ca-ES"/>
        </w:rPr>
        <w:t>El no compliment d’aquesta obligació pot comportar la denegació o anul·lació de l’ajut.</w:t>
      </w:r>
    </w:p>
    <w:p>
      <w:pPr>
        <w:pStyle w:val="Normal"/>
        <w:rPr>
          <w:rFonts w:ascii="Verdana" w:hAnsi="Verdana" w:eastAsia="Times New Roman" w:cs="Arial"/>
          <w:kern w:val="0"/>
          <w:sz w:val="20"/>
          <w:szCs w:val="20"/>
          <w:lang w:eastAsia="ca-ES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ca-ES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31115</wp:posOffset>
                </wp:positionV>
                <wp:extent cx="1308735" cy="1860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MA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4.65pt;mso-wrap-distance-left:9.05pt;mso-wrap-distance-right:9.05pt;mso-wrap-distance-top:0pt;mso-wrap-distance-bottom:0pt;margin-top:2.45pt;mso-position-vertical-relative:text;margin-left:-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MA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Verdana" w:hAnsi="Verdana" w:cs="Verdana"/>
          <w:sz w:val="22"/>
          <w:szCs w:val="22"/>
          <w:lang w:eastAsia="ca-ES"/>
        </w:rPr>
      </w:pPr>
      <w:r>
        <w:rPr>
          <w:rFonts w:cs="Verdana" w:ascii="Verdana" w:hAnsi="Verdana"/>
          <w:sz w:val="22"/>
          <w:szCs w:val="22"/>
          <w:lang w:eastAsia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46990</wp:posOffset>
                </wp:positionV>
                <wp:extent cx="1208405" cy="3282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5.85pt;mso-wrap-distance-left:9.05pt;mso-wrap-distance-right:9.05pt;mso-wrap-distance-top:0pt;mso-wrap-distance-bottom:0pt;margin-top:3.7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s-ES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1403985</wp:posOffset>
                </wp:positionV>
                <wp:extent cx="5974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10.55pt" to="467.6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70</wp:posOffset>
                </wp:positionH>
                <wp:positionV relativeFrom="paragraph">
                  <wp:posOffset>9022080</wp:posOffset>
                </wp:positionV>
                <wp:extent cx="5974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710.4pt" to="468.25pt,7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Que se’m faci efectiu l’aj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1176655</wp:posOffset>
                </wp:positionV>
                <wp:extent cx="6236970" cy="170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eastAsia="ar-SA"/>
                              </w:rPr>
                              <w:t>IL·LM SR. ALCALDE-PRESIDENT DE L’AJUNTAMENT DE LA VILA DE PI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3.4pt;mso-wrap-distance-left:9.05pt;mso-wrap-distance-right:9.05pt;mso-wrap-distance-top:0pt;mso-wrap-distance-bottom:0pt;margin-top:92.65pt;mso-position-vertical-relative:text;margin-left:-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eastAsia="ar-SA"/>
                        </w:rPr>
                        <w:t>IL·LM SR. ALCALDE-PRESIDENT DE L’AJUNTAMENT DE LA VILA DE 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322580</wp:posOffset>
                </wp:positionV>
                <wp:extent cx="3670935" cy="32829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Pier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s-ES"/>
                              </w:rPr>
                              <w:t xml:space="preserve">    de                de 202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5.85pt;mso-wrap-distance-left:9.05pt;mso-wrap-distance-right:9.05pt;mso-wrap-distance-top:0pt;mso-wrap-distance-bottom:0pt;margin-top:25.4pt;mso-position-vertical-relative:text;margin-left: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Piera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s-E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es-ES"/>
                        </w:rPr>
                        <w:t xml:space="preserve">    de                de 202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97965</wp:posOffset>
                </wp:positionV>
                <wp:extent cx="6155055" cy="421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Les dades personals recollides seran incorporades en el sistema informàtic de l’Ajuntament de la Vila de Piera i només es podran cedir de conformitat amb la Llei Orgànica 15/1999 del 13 de desembre, de la Protecció de Dades de Caràcter Personal, podent l’interressat/da exercir els drets d’accés, rectificació, cancel·lació i oposició, tal com estableix l’art. 5 de l’esmentada lle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3.15pt;mso-wrap-distance-left:9.05pt;mso-wrap-distance-right:9.05pt;mso-wrap-distance-top:0pt;mso-wrap-distance-bottom:0pt;margin-top:117.9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Les dades personals recollides seran incorporades en el sistema informàtic de l’Ajuntament de la Vila de Piera i només es podran cedir de conformitat amb la Llei Orgànica 15/1999 del 13 de desembre, de la Protecció de Dades de Caràcter Personal, podent l’interressat/da exercir els drets d’accés, rectificació, cancel·lació i oposició, tal com estableix l’art. 5 de l’esmentada ll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080</wp:posOffset>
                </wp:positionH>
                <wp:positionV relativeFrom="paragraph">
                  <wp:posOffset>8752205</wp:posOffset>
                </wp:positionV>
                <wp:extent cx="6236970" cy="1701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eastAsia="ar-SA"/>
                              </w:rPr>
                              <w:t>IL·LM SR. ALCALDE-PRESIDENT DE L’AJUNTAMENT DE LA VILA DE PI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3.4pt;mso-wrap-distance-left:9.05pt;mso-wrap-distance-right:9.05pt;mso-wrap-distance-top:0pt;mso-wrap-distance-bottom:0pt;margin-top:689.15pt;mso-position-vertical-relative:text;margin-left:-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eastAsia="ar-SA"/>
                        </w:rPr>
                        <w:t>IL·LM SR. ALCALDE-PRESIDENT DE L’AJUNTAMENT DE LA VILA DE 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16"/>
      <w:lang w:val="es-ES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50:00Z</dcterms:created>
  <dc:creator>AjUusariGeneric AjUusariGeneric</dc:creator>
  <dc:description/>
  <cp:keywords/>
  <dc:language>en-US</dc:language>
  <cp:lastModifiedBy>Xènia Soteras i Esteve</cp:lastModifiedBy>
  <cp:lastPrinted>2023-09-29T12:04:00Z</cp:lastPrinted>
  <dcterms:modified xsi:type="dcterms:W3CDTF">2023-09-29T10:04:00Z</dcterms:modified>
  <cp:revision>4</cp:revision>
  <dc:subject/>
  <dc:title/>
</cp:coreProperties>
</file>